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CHWAŁA Nr </w:t>
      </w:r>
      <w:r>
        <w:rPr>
          <w:rFonts w:cs="Calibri" w:ascii="Calibri" w:hAnsi="Calibri"/>
          <w:b/>
          <w:i/>
        </w:rPr>
        <w:t>XIII/110//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Miejskiej w Ustrzykach Dol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 dnia 26.08.2011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przeprowadzenia na terenie gminy Ustrzyki Dolne konsultacji społecznych </w:t>
        <w:br/>
        <w:t xml:space="preserve">z mieszkańcami sołectw dotyczących wzoru statutu sołectwa 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5 ustawy z dnia 8 marca 1990 roku o samorządzie gminnym /t.j. Dz. U. z 2001r. Nr 142 poz. 1591 z późn. zm./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a Miejska w Ustrzykach Dolnych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la, co następuj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ić konsultacje z mieszkańcami sołectw Jałowe i Mocz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Konsultacje z mieszkańcami poszczególnych sołectw zostaną przeprowadzone przez  </w:t>
        <w:br/>
        <w:t xml:space="preserve">    sołtysów w formie zebrań wiejskich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dział w konsultacjach mogą brać wszyscy mieszkańcy sołectwa. 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ory statutów poszczególnych sołectw zostaną wyłożone do publicznego wglądu w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ędzie Miejskim w Ustrzykach Dolnych przy ul. Kopernika 1 w Wydziale Gospodarki Komunalnej, Mieszkaniowej, Ochrony Środowiska i Rolnictwa, pokój nr 17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ronie internetowej Urzędu Miejskiego: www.ustrzyki-dolne.pl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 xml:space="preserve">u sołtysów sołectw, wymienionych w § 1. </w:t>
      </w:r>
    </w:p>
    <w:p>
      <w:pPr>
        <w:pStyle w:val="Normal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do wzoru statutu sołectwa wnoszone są na piśmie do Burmistrza Ustrzyk Dolnych. Burmistrz po rozpatrzeniu uwag przedkłada je Radzie Miejskiej w celu zatwierdzenia. </w:t>
      </w:r>
    </w:p>
    <w:p>
      <w:pPr>
        <w:pStyle w:val="Normal"/>
        <w:ind w:left="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niki konsultacji w sprawie wzoru statutu sołectwa dotyczą oddzielnie każdego sołectwa </w:t>
        <w:br/>
        <w:t>i mają charakter opiniodawczy dla Rady Miejskiej.</w:t>
      </w:r>
    </w:p>
    <w:p>
      <w:pPr>
        <w:pStyle w:val="Normal"/>
        <w:ind w:left="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niniejszej Uchwały stanowią: 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zór statutu sołectwa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ór protokołu wyników głosowania. </w:t>
      </w:r>
    </w:p>
    <w:p>
      <w:pPr>
        <w:pStyle w:val="Normal"/>
        <w:ind w:left="13" w:hanging="0"/>
        <w:rPr>
          <w:rFonts w:ascii="Calibri" w:hAnsi="Calibri" w:cs="Calibri"/>
        </w:rPr>
      </w:pPr>
      <w:r>
        <w:rPr>
          <w:rFonts w:cs="Calibri" w:ascii="Calibri" w:hAnsi="Calibri"/>
        </w:rPr>
        <w:t>3. wzór listy obecności.</w:t>
      </w:r>
    </w:p>
    <w:p>
      <w:pPr>
        <w:pStyle w:val="Normal"/>
        <w:ind w:left="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wzór ogłoszenia o przeprowadzeniu Zebrania Wiejskiego. 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Ustrzyk Dolnych i Sołtysom poszczególnych Sołectw.</w:t>
      </w:r>
    </w:p>
    <w:p>
      <w:pPr>
        <w:pStyle w:val="Normal"/>
        <w:ind w:left="1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ind w:left="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w terminie 14 dni od dnia jej opublikowania w Dzienniku Urzędowym Województwa Podkarpac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3"/>
        </w:tabs>
        <w:ind w:left="7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2:00Z</dcterms:created>
  <dc:creator>Beata</dc:creator>
  <dc:description/>
  <cp:keywords/>
  <dc:language>en-US</dc:language>
  <cp:lastModifiedBy>UM Ustrzyki Dolne</cp:lastModifiedBy>
  <cp:lastPrinted>2011-08-30T09:36:00Z</cp:lastPrinted>
  <dcterms:modified xsi:type="dcterms:W3CDTF">2011-09-21T07:32:00Z</dcterms:modified>
  <cp:revision>3</cp:revision>
  <dc:subject/>
  <dc:title>P R O J E K T</dc:title>
</cp:coreProperties>
</file>